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- ПОСЕЛОК РАМЕШ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Heading3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sz w:val="28"/>
          <w:szCs w:val="28"/>
        </w:rPr>
        <w:t>от «15» февраля 2017 года                                                                           №  03/3</w:t>
      </w:r>
    </w:p>
    <w:p>
      <w:pPr>
        <w:pStyle w:val="Normal"/>
        <w:ind w:right="2976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3C3C3C"/>
        </w:rPr>
        <w:br/>
      </w:r>
      <w:r>
        <w:rPr>
          <w:bCs/>
          <w:sz w:val="28"/>
          <w:szCs w:val="28"/>
        </w:rPr>
        <w:t>Об утверждении Порядка разработки прогноза социально-экономического развития городского поселения – поселок Рамешк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руководствуясь Положением «О бюджетном процессе в городском поселении – поселок Рамешки», утвержденном Решением Совета депутатов  городского поселения – поселок Рамешки от  24.10.2016 года № 26, администрация  городского поселения – поселок Рамешк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 городского поселения – поселок Рамешки согласно приложению к настоящему постановлению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 вступает в силу со дня подписания и  подлежит  размещению  на официальном сайте Администрации  городского поселения – поселок Рамеш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городского 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– поселок Рамешки                                                      В.Г. Габлина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Default"/>
        <w:ind w:left="65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Default"/>
        <w:ind w:left="6521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3/3 от 15.02.2017 г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– поселок Рамешк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 городского поселения – поселок Рамешки 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азработан в целях своевременной и качественной разработки прогноза социально-экономического развития  городского поселения – поселок Рамешки (далее – прогноз социально-экономического развития поселения).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 городского поселения – поселок Рамешки (далее - поселение).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оселения разрабатывается ежегодно на очередной финансовый год и плановый период.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>Участники процесса прогнозирования: Должностные лица исполнительной власти город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целью прогнозирования является повышение эффективности управления социально-экономическим развитием городского поселения за счет формирования информационно-аналитической базы для подготовки различных планов и программ социально-экономического развития городского поселения. </w:t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прогнозирования используются при: разработке и утверждении бюджета  городского поселения – поселок Рамешки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муниципальных целевых программ поселения;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ноза,  анализ сложившейся ситуации в экономике и социальной сфере посел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факторов, оказывающих существенное влияние на социально-экономическое развитие поселения;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прогноза социально-экономического развития посел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 одобряется Администрацией городского поселения одновременно с принятием решения о внесении проекта бюджета поселения на рассмотрение Совета депутатов  городского поселения – поселок Рамешки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должностного лица, уполномоченного на осуществление функций по разработке прогноза социально- экономического развития посел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полнения функций по разработке Прогноза должностное лицо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муниципального района, Администрации  городского поселения – поселок Рамешки о разработке прогноза социально-экономического развития муниципального образования на очередной год и на плановый период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ит проект постановления Администрации городского поселения – поселок Рамешки об одобрении Прогно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зработки прогноза социально-экономического развития поселения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олномоченное должностное лицо в установленные правовым актом Администрации поселения сроки для разработки проекта бюджета поселения направляет Главе  городского поселения – поселок Рамешки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firstLine="360"/>
      <w:jc w:val="right"/>
      <w:outlineLvl w:val="2"/>
    </w:pPr>
    <w:rPr>
      <w:b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5:00Z</dcterms:created>
  <dc:creator>User</dc:creator>
  <dc:description/>
  <dc:language>en-US</dc:language>
  <cp:lastModifiedBy>Приемная</cp:lastModifiedBy>
  <cp:lastPrinted>2017-04-24T08:48:00Z</cp:lastPrinted>
  <dcterms:modified xsi:type="dcterms:W3CDTF">2020-03-24T16:35:00Z</dcterms:modified>
  <cp:revision>2</cp:revision>
  <dc:subject/>
  <dc:title/>
</cp:coreProperties>
</file>